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 обществовед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дровый состав методического объединения учителей обществоведческих дисциплин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850"/>
        <w:gridCol w:w="1134"/>
        <w:gridCol w:w="851"/>
        <w:gridCol w:w="1417"/>
        <w:gridCol w:w="567"/>
        <w:gridCol w:w="2233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УЗ окончил и 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ариса 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199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-11.06.2010, № 581, проблемные курсы ПК, 36 час. СОГИУ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, 28.09.-16.10.2009, системные курсы,108.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И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0</w:t>
            </w:r>
          </w:p>
        </w:tc>
      </w:tr>
      <w:tr>
        <w:trPr>
          <w:trHeight w:val="20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М.С. Ольминского, 199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 № 823, 108 час, 18.10.10 - 05.11.2010, СОГИУ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26.04.2013,дистанционные курсы «Комплексная работа образовательного учреждения по сохранению и укреплению здоровья  школьников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ПК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ша Ал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-07.11.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ИУУ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нина Варвара Митроф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М.С. Ольмин-ского, 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ЕГЭ- 20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-07.11.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ИУ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ий ГУ им. И.А. Б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21. 10. 2011, СОГИУУ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бществоведческих дисциплин в условиях модернизации системы 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-2013 учебном году учителя методического объединения работали над проблемой «Развитие творческого потенциала учителя и учащих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данной проблемы перед  учителями обществоведческих дисциплин были поставлены 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совершенствованию педагогического мастерства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готовность учителей обществоведческих дисциплин к переходу на ФГО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ать,  внедрять технологические приёмы, способствующие повышению качества обученности 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уществлять системно-деятельностный подход в преподавании обществовед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олжить формирование у обучающихся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обое внимание   уделять работе с одарёнными детьми, подготовке учеников к олимпи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сти целенаправленную подготовку обучающихся  к сдаче экзаменов по истории и обществознанию в н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особствовать развитию учебно-дидактической базы кабинетов истории,  продолжить краевед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азывать посильную помощь в работе школьного этнографическ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должить патриотическое воспитание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оставленными задачами учительский коллектив в основном  справился. По всем направлениям деятельности МО были достигнуты позитив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было проведено 7 заседаний методического объединения, на  которых  рассматривались   вопросы в соответствии с планом работы МО на 2012-2013  учебный год и 4 внеплановых заседания. Содержание заседаний зафиксировано в 11 протоколах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етодического объединения обществоведческих дисциплин целенаправленно работают над повышением своего профессионального масте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ородицкая Т.И. обобщила опыт на муниципальном уровне по теме «Воспитание патриотических чувств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обучения через использование проектной технологии». Шкирман Н.Н. обобщила опыт на муниципальном уровне по 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уровня гражданственности у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обучения через использование методов и приёмов технологии «Мировоззренческое кино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ицкая Т.И. прошла дистанционные  курсы повышения квалификации  в БЕЛИПКППС по теме «Комплексная работа образовательного учреждения по сохранению и укреплению здоровья школьников».  Шкирман Н.Н.  участвовала в мумниципальном конкурсе профессионального мастерства «Учитель года-2013»,  стала лауреатом. Горкуша А.Н. участвовала региональном конкурсе «Сохраним культурное наследие региона» с докладом «Школьный   музей – могучая сила памяти». Богородицкая Т.И. принимала участие в дистанционной профессиональной одлимпиаде педагогических работников «Профи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ицкая Т.И. и Пупынина В.М. являлись представителями  муниципального жюри по проверке олимпиад по обществознанию и пра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 учителя методического объединения</w:t>
      </w:r>
      <w:r>
        <w:rPr/>
        <w:t xml:space="preserve">  участвовали в конференциях и семинарах:</w:t>
      </w:r>
    </w:p>
    <w:tbl>
      <w:tblPr>
        <w:tblW w:w="9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8"/>
        <w:gridCol w:w="2719"/>
        <w:gridCol w:w="3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форма участия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учителей обществоведческих дисципл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доклад «Воспитание патриотических чувств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обучения через использование проектной технологии»;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учителей обществоведческих дисципл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 доклад «Повышение уровня гражданственности у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обучения через использование методов и приёмов технологии «Мировоззренческое кино»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ша А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 доклад  «Духовно-нравственное воспитание школьников»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риосколье  и  Великая  Побед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 доклад «В. Абельдяев – почётный гражданин города Старый Оскол»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ша А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риосколье  и  Великая  Побед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 доклад «русская православная церковь Старого Оскола в годы великой отечественной войны»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посвящённая 130-летию И.А. Иль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нина В.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посвящённая 130-летию И.А. Иль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2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нина В.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актикум заместителей директоров по учебно-методической работе , учителей общеобразовательных учрежд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; открыт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«Ярмарка социально-педагогических инновац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я площадка «Работа с одарёнными детьм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обенности УМК по истории и обществознанию издательства «Дрофа»  в контексте ФГОС ОО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День инноватик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,  доклад «Повышение уровня гражданственности у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обучения через использование методов и приёмов технологии «Мировоззренческое кино»»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Минувших дней святая памят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доклад «Школьный  краеведческий музей – могучая сила памяти»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ша А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Минувших дней святая памят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доклад «Школьный  краеведческий музей – могучая сила памяти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Минувших дней святая памя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 доклад «Школьный музей боевой славы: традиции, проблемы»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арёвские  чтен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доклад «Подготовка и проведение аграрной реформы генералом  Врангелем»</w:t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Учебно-исследовательская деятельность с одарёнными детьм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, статья «Проектная технология при работе с обучающимися», (17-20 июня 2013, Москва, Федеральный центр технического творчества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Активизация познавательной  деятельности участников образовательного процесс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доклад « Здоровый образ жизни как условие гармоничного  развития детей, профилактики вредных тпривычек» (Медколледж)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историческая конференция «Старый Оскол – на защите Отечества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историческая конференция «Старый Оскол – на защите Отечеств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2-2013 учебном году повысилась, по сравнению с прошлым 2011-2012 учебным годом,    активность участия учителей  в конференциях и семинарах. Наибольшую активность в работе конференций проявили Акинина Л.Н., Богородицкая Т.И., Шкирман Н.Н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ашей школы принимали  участие в конференциях и конкурсах в 2012-2013 учебном год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очных,   заочных, дистанционных  муниципальных, региональных, всероссийских, международных предметных  конкурсов  в 2012-2013</w:t>
      </w:r>
      <w:r>
        <w:rPr/>
        <w:t xml:space="preserve"> учебном году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1440"/>
        <w:gridCol w:w="1800"/>
        <w:gridCol w:w="900"/>
        <w:gridCol w:w="516"/>
        <w:gridCol w:w="516"/>
        <w:gridCol w:w="138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дипл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лауреатам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знание и творчество», осенний тур, 2012/2013 учебный год. Номинация: «Отечественная война 1812: изгнание (История. 5-8 кл.)»(Учитель Акинина Л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ус, осенняя се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итель Шкирман Н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по истории (Учитель Акинина Л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ежрегиональный конкурс на лучшее знание государственной символики России, посвящённый 1150- летию зарождения российской государственности, в номинации «Литературное творчество» ( Учитель Акинина Л.Н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униципальный этап областного конкурса исследовательских краеведческих работ участников Всероссийского туристско-краеведческого  движения «Отечество», посвящённого Году российской истории, секция «Святое Белогорье» (учитель Горкуша А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интеллектуальной игры «Дебаты» (Всемирный школьный форм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Пупынина 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интеллектуальной игры «Дебаты» (формат Карла Попп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Пупынина 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школьных социально ориентированных агитбригад «Выбор за тобой!» в рамках муниципального  социально ориентированного проекта «Наше время» (Учитель Пупынина 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тс КБИ «Мой выбор» в муниципальном социально ориентированном проекте «Наше время» (Учитель Пупынина 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сторико-патриотический конкурс «Военная реликвия», посвящённый 70-летию Курской бит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Богородицкая Т.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Мой город», посвящённый 70-летию  освобождения г. Старый Оскол от немецко фашистских  захватчиков (учитель Богородицкая Т.И., Якимова Н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юных вокалистов «Музщыкальный калейдоскоп Белгородчины» в рамках областного фестиваля детского художественного творчества «Белгородские жемчужинки-2013».Номинация «Эстрадное пен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итель Горкуша А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конференция юных исследователей, посвящённая году эк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итель Горкуша А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чтения  с докладом «Строительство желеэной дороги Оскол-Ржава» (Учитель Богородицкая Т.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школьная конференция «Шаг в будущее» (Учитель Богородицкая Т.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ая всероссийская  интеллектуальная олимпиада «Наше наследие» (Учитель Шкирман Н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циально-ориентированный проект «Я- Россиянин» » (Учитель Акинина Л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детских медиапроектов «Наши дела – родному Белогорью», номинация «телепроек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читель Шкирман Н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«Защити свои прав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итель Шкирман Н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участия обучающихся  в  конференциях и конкурсах в 2012-2013 учебном году показывают, что учителя обществоведческих дисциплин работают активно и плодотворно с одарёнными детьми.  Наилучших результатов в работе с одарёнными детьми достигла Шкирман Н.Н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направление в работе методического объединения по формированию активной политической позиции  обучающихся возглавляет Пупынина В.М., являясь руководителем «Клуба  будущих избирателей». В 2012-2013 учебном году члены «КБИ» продолжили  активно принимать  участие в различных  муниципальных  конкурсах и завоёвывали призовые места.</w:t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ind w:hanging="0"/>
        <w:rPr>
          <w:szCs w:val="28"/>
          <w:lang w:eastAsia="ru-RU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Школьный музей играет особую роль в патриотическом воспитании школьников.  В нём проводились экскурсии, массовые мероприятия. Музейные уро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были проведены предметные олимпиады. На городских олимпиадах обучающиеся  выступили и заняли призовые места только по отдельным предметам:  обществознание – Манукян В., 8  «А» класс,  призёр муниципального этапа, учитель -  Богородицкая Т.И; право– Ерёмина С. , 10 «Б» класс, призёр муниципального этапа, , учитель -  Пупынина В.М.. На региональной олимпиаде по   праву– Ерёмина С. , 10 «Б» класс стала призёром, учитель -  Пупынина В.М., Итоги участия школьников в муниципальном туре олимпиад показали недостаточную подготовленность обучающихся к состязаниям в этом на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администрацией школы осуществлялся контроль уровня усвоения программного материала обучающимися  по  иобществознанию.</w:t>
      </w:r>
    </w:p>
    <w:p>
      <w:pPr>
        <w:pStyle w:val="Normal"/>
        <w:spacing w:before="0" w:after="0"/>
        <w:ind w:firstLine="720"/>
        <w:jc w:val="center"/>
        <w:rPr/>
      </w:pPr>
      <w:r>
        <w:rPr/>
        <w:t>Результаты контрольных работ по обществознанию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76"/>
        <w:gridCol w:w="1340"/>
        <w:gridCol w:w="936"/>
        <w:gridCol w:w="936"/>
        <w:gridCol w:w="936"/>
        <w:gridCol w:w="936"/>
        <w:gridCol w:w="936"/>
        <w:gridCol w:w="923"/>
      </w:tblGrid>
      <w:tr>
        <w:trPr>
          <w:trHeight w:val="39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ли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нина 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отметок, полученных обучающимися за контрольную работу, проведённую в феврале 2013 года и четвертных отметок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 показал в основном их соответствие, отметки ниже  четвертных получены в  8 «А» классе, на 25 % (учитель  Богородицкая Т.И.);        в 8 «Б» классе   на 58 % (Акинина Л.Н); отметки  выше  четвертных получены в  10 «А» классе, на 11 %   (Акинина Л.Н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ошибок, допущенных обучающимися при выполнении контрольных работ, свидетельствует о том, что наибольшую трудность у школьников вызывают задания на  решение тестовых заданий, определение понятий, выборе правильного суждения, выявлении характерных призна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 2012-2013 учебном году  34 обучающихся  9-х классов сдавали экзамен   по выбору по обществознанию  в форме ГИА и получили  результат: 3 человек -  «3», 7 человек – «4», 24 человека – «5»;  общее  качество знаний –  91%, средний балл – 4.6. ( качество знаний  100% - учитель Пупынина В.М., качество знаний  100%  - учитель Шкирман Н.Н., качество знаний  87% - учитель Акинина Л.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прошлым годом качество знаний на ГИА по обществознанию улучшилось на 8 %, процент успеваемости  составил - 100 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2011-2012 учебном  году  66 обучающихся  11-х классов нашей школы  сдавали экзамен по выбору  по обществознанию в форме ЕГ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/>
        <w:t>Результаты экзамена по обществознанию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134"/>
        <w:gridCol w:w="851"/>
        <w:gridCol w:w="850"/>
        <w:gridCol w:w="993"/>
        <w:gridCol w:w="1134"/>
        <w:gridCol w:w="1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лели п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 б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4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6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у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В» п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экзамена по обществознанию  в 11 классах по сравнению с   прошлым экзаменом показали  улучшение результатов.  Средний балл увеличился  на 14 баллов.  Лучшие результаты на экзамене по обществознанию показал и 11 «Б»  и  11 «В» классы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экзамена по истории</w:t>
      </w:r>
      <w:r>
        <w:rPr/>
        <w:t>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134"/>
        <w:gridCol w:w="851"/>
        <w:gridCol w:w="850"/>
        <w:gridCol w:w="993"/>
        <w:gridCol w:w="1134"/>
        <w:gridCol w:w="1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лели пор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б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6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9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у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В» п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экзамена по истории  в 11 классах по сравнению с   прошлым экзаменом показали  улучшение результатов.  Все ученики  преодолели минимальный рубеж, средний балл  по школе увеличился  на 3 балла.    У  Богородицкой Т.И. средний балл увеличился  на  5 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обучающихся по итогам 2011-2012</w:t>
      </w:r>
      <w:r>
        <w:rPr/>
        <w:t xml:space="preserve">   учебного года составило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851"/>
        <w:gridCol w:w="735"/>
        <w:gridCol w:w="1082"/>
        <w:gridCol w:w="1254"/>
        <w:gridCol w:w="840"/>
        <w:gridCol w:w="870"/>
        <w:gridCol w:w="99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нин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ш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ачества знаний обучающихся за 2010-2011, 2011-2012, 2012-2013  учебные годы  показал, что  наблюдается рост качества знаний по истории и  по обществознанию  у всех учителей: по истории на 2 % у Богородицкой Т.И.,  на 8 % у Пупыниной В.М.,  на 7 % у Шкирман Н.Н.,.; по обществознанию  на 3 %   у Богородицкой Т.И.,  на 6 % у Пупынино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работы  методического объединения в 2012-2013 учебном году, с целью подготовки учителей и учеников к переходу  в дальнейшем на ФГО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,  учителям обществоведческих дисциплин  в следующем учебном году необходимо решить следующие 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совершенствованию педагогического мастерства уч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,  внедрять технологические приёмы, способствующие повышению качества обученности 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истемно-деятельностный подход в преподавании обществоведчески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 обучающихся универсальных учеб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ое внимание   уделить подготовке учеников к олимпиад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сти целенаправленную подготовку обучающихся  к сдаче экзаменов по истории и обществознанию в нов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ствовать развитию учебно-дидактической базы кабинетов истории,  продолжить краеведческую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осильную помощь в работе школьного этнографического муз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атриотическое воспитание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                         Т.И. Богороди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9:00Z</dcterms:created>
  <dc:creator>Татьяна</dc:creator>
  <dc:description/>
  <cp:keywords/>
  <dc:language>en-US</dc:language>
  <cp:lastModifiedBy>SamLab.ws</cp:lastModifiedBy>
  <cp:lastPrinted>2013-06-26T14:45:00Z</cp:lastPrinted>
  <dcterms:modified xsi:type="dcterms:W3CDTF">2013-06-26T11:52:00Z</dcterms:modified>
  <cp:revision>35</cp:revision>
  <dc:subject/>
  <dc:title/>
</cp:coreProperties>
</file>