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2"/>
        <w:gridCol w:w="3178"/>
        <w:gridCol w:w="1997"/>
        <w:gridCol w:w="1063"/>
        <w:gridCol w:w="1790"/>
        <w:gridCol w:w="199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/>
            </w:pPr>
            <w:r>
              <w:rPr/>
              <w:t>Предмет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rPr/>
            </w:pPr>
            <w:r>
              <w:rPr/>
              <w:t xml:space="preserve">                             </w:t>
            </w:r>
            <w:r>
              <w:rPr/>
              <w:t>Программ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Учеб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(ви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(вид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</w:t>
            </w:r>
          </w:p>
        </w:tc>
      </w:tr>
      <w:tr>
        <w:trPr>
          <w:trHeight w:val="150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зучение истории.// Программа «История с древнейших времен до наших дней»-</w:t>
            </w:r>
          </w:p>
          <w:p>
            <w:pPr>
              <w:pStyle w:val="Normal"/>
              <w:rPr/>
            </w:pPr>
            <w:r>
              <w:rPr/>
              <w:t>М.: Вентана- Гр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. Введение в историю. 5 класс. Учебник для учащихся общеобразовательных учреждений.-М.:Вентана- Граф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19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 //Программа общеобразовательных учреждений: История. Обществознание.5-11кл.-М.: Пр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</w:t>
            </w:r>
          </w:p>
          <w:p>
            <w:pPr>
              <w:pStyle w:val="Normal"/>
              <w:rPr/>
            </w:pPr>
            <w:r>
              <w:rPr/>
              <w:t>Годер Г.И.</w:t>
            </w:r>
          </w:p>
          <w:p>
            <w:pPr>
              <w:pStyle w:val="Normal"/>
              <w:rPr/>
            </w:pPr>
            <w:r>
              <w:rPr/>
              <w:t>Свенцицкая И 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 5 класс. Учебник для общеобразова-тельных учреждений - М: Просвещ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</w:t>
            </w:r>
          </w:p>
          <w:p>
            <w:pPr>
              <w:pStyle w:val="Normal"/>
              <w:rPr/>
            </w:pPr>
            <w:r>
              <w:rPr/>
              <w:t>Свеницкая И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6-9 класс. //Программы общеобразовательных учреждений История:6-11классы- М: Пр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>Косулина Л.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России. С древнейших времё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. Учебник для 6 класса общеобразова-тельных учреждений - </w:t>
            </w:r>
          </w:p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ая программа по истории ( средние  век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. Учебник для 6 класса общеобразо-</w:t>
            </w:r>
          </w:p>
          <w:p>
            <w:pPr>
              <w:pStyle w:val="Normal"/>
              <w:rPr/>
            </w:pPr>
            <w:r>
              <w:rPr/>
              <w:t>вательных учреждений- М: Просвещ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6-9 класс. //Программы общеобразовательных учреждений История:6-11классы- М: Пр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>Косулина Л.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Конец </w:t>
            </w:r>
            <w:r>
              <w:rPr>
                <w:lang w:val="en-US"/>
              </w:rPr>
              <w:t>XIV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/>
              <w:t xml:space="preserve"> век.</w:t>
            </w:r>
          </w:p>
          <w:p>
            <w:pPr>
              <w:pStyle w:val="Normal"/>
              <w:rPr/>
            </w:pPr>
            <w:r>
              <w:rPr/>
              <w:t xml:space="preserve">Учебник для 7 класса общеобразова-тельных учреждений.- </w:t>
            </w:r>
          </w:p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:7-8 класс</w:t>
            </w:r>
          </w:p>
          <w:p>
            <w:pPr>
              <w:pStyle w:val="Normal"/>
              <w:rPr/>
            </w:pPr>
            <w:r>
              <w:rPr/>
              <w:t>//Программа общеобразовательных учреждений. История. Обществознание.5-11кл.-М.: Пр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 1500-1800. Учебник для 7 класса общеобразова-тельных учреждений.- М.: Просвещ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П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6-9 класс. //Программы общеобразовательных учреждений История:6-11классы- М: Пр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>Косулина Л.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 19 век. Учебник для 8 класса общеобразова-тельных учреждений.</w:t>
            </w:r>
          </w:p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история:7-8 кл.// </w:t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: История. Обществознание.5-11кл.-М.: Пр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 1800-1913 Учебник для 8 класса общеобразова-тельных учреждений. М: Просвещ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П.А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6-9 класс. //Программы общеобразовательных учреждений История:6-11классы- М: Пр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>Косулина Л.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- начало </w:t>
            </w:r>
            <w:r>
              <w:rPr>
                <w:lang w:val="en-US"/>
              </w:rPr>
              <w:t>XXI</w:t>
            </w:r>
            <w:r>
              <w:rPr/>
              <w:t xml:space="preserve">. Учебник для 9 класса общеобразова-тельных учреждений века- </w:t>
            </w:r>
          </w:p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, Брандт М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зарубежных стран 20-21 век</w:t>
            </w:r>
          </w:p>
          <w:p>
            <w:pPr>
              <w:pStyle w:val="Normal"/>
              <w:rPr/>
            </w:pPr>
            <w:r>
              <w:rPr/>
              <w:t>9класс.// Программа общеобразовательных учреждений: История. Обществознание.5-11кл.-М.: Пр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 Цюпа А.О. Стрелова О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  <w:p>
            <w:pPr>
              <w:pStyle w:val="Normal"/>
              <w:rPr/>
            </w:pPr>
            <w:r>
              <w:rPr/>
              <w:t>Новейшая история 9 класс. Учебник для общеобразова-тельных учреждений - М: Просвещ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о-Цюпа </w:t>
            </w:r>
          </w:p>
          <w:p>
            <w:pPr>
              <w:pStyle w:val="Normal"/>
              <w:rPr/>
            </w:pPr>
            <w:r>
              <w:rPr/>
              <w:t xml:space="preserve">О. С.,  </w:t>
            </w:r>
          </w:p>
          <w:p>
            <w:pPr>
              <w:pStyle w:val="Normal"/>
              <w:rPr/>
            </w:pPr>
            <w:r>
              <w:rPr/>
              <w:t xml:space="preserve">Сороко- Цюпа А.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конца 19 в: программа  курса 10 класса общеобразовательных. учреждений-М.:Русское с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Боханов А.Н.</w:t>
            </w:r>
          </w:p>
          <w:p>
            <w:pPr>
              <w:pStyle w:val="Normal"/>
              <w:rPr/>
            </w:pPr>
            <w:r>
              <w:rPr/>
              <w:t>Козленко С.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С древнейших времё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. Учебник для 10 класса средних  общеобразова-тельных учебных учреждений - </w:t>
            </w:r>
          </w:p>
          <w:p>
            <w:pPr>
              <w:pStyle w:val="Normal"/>
              <w:rPr/>
            </w:pPr>
            <w:r>
              <w:rPr/>
              <w:t>М: Русское с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</w:t>
            </w:r>
          </w:p>
          <w:p>
            <w:pPr>
              <w:pStyle w:val="Normal"/>
              <w:rPr/>
            </w:pPr>
            <w:r>
              <w:rPr/>
              <w:t xml:space="preserve">Боханов А.Н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ая история с древнейших времен до конца19в </w:t>
            </w:r>
          </w:p>
          <w:p>
            <w:pPr>
              <w:pStyle w:val="Normal"/>
              <w:rPr/>
            </w:pPr>
            <w:r>
              <w:rPr/>
              <w:t>10 класс: базовый уровень //Методические рекомендации по использованию учебников Н.В. Загладина при изучении предмета на базовом и профильном уровнях и  Программа курса.- М: Русское с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  <w:p>
            <w:pPr>
              <w:pStyle w:val="Normal"/>
              <w:rPr/>
            </w:pPr>
            <w:r>
              <w:rPr/>
              <w:t>Козленко С. 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ая история. История России и мира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. Учебник для 10 класса </w:t>
            </w:r>
          </w:p>
          <w:p>
            <w:pPr>
              <w:pStyle w:val="Normal"/>
              <w:rPr/>
            </w:pPr>
            <w:r>
              <w:rPr/>
              <w:t>- М: Русское 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Отечества 20-начало 21 века //Программа курса и тематическое планирование в 11классе- </w:t>
            </w:r>
          </w:p>
          <w:p>
            <w:pPr>
              <w:pStyle w:val="Normal"/>
              <w:rPr/>
            </w:pPr>
            <w:r>
              <w:rPr/>
              <w:t>М: Русское с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енко С.И., Загладин Н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Отечества  </w:t>
            </w:r>
            <w:r>
              <w:rPr>
                <w:lang w:val="en-US"/>
              </w:rPr>
              <w:t>XX</w:t>
            </w:r>
            <w:r>
              <w:rPr/>
              <w:t xml:space="preserve">-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 Учебник для 11 класса общеобразова-тельных учреждений.</w:t>
            </w:r>
          </w:p>
          <w:p>
            <w:pPr>
              <w:pStyle w:val="Normal"/>
              <w:rPr/>
            </w:pPr>
            <w:r>
              <w:rPr/>
              <w:t>М: Русское сло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 Козленко С.И.,</w:t>
            </w:r>
          </w:p>
          <w:p>
            <w:pPr>
              <w:pStyle w:val="Normal"/>
              <w:rPr/>
            </w:pPr>
            <w:r>
              <w:rPr/>
              <w:t xml:space="preserve">Минаков С.Т., Петров Ю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ая история 20 век 11класс: базовый уровень //Методические рекомендации по использованию учебников Н.В. Загладина при изучении предмета на базовом и профильном уровнях и  Программа курса.- М: Русское сло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  <w:p>
            <w:pPr>
              <w:pStyle w:val="Normal"/>
              <w:rPr/>
            </w:pPr>
            <w:r>
              <w:rPr/>
              <w:t>Козленко С.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ая история: </w:t>
            </w:r>
            <w:r>
              <w:rPr>
                <w:lang w:val="en-US"/>
              </w:rPr>
              <w:t>XX</w:t>
            </w:r>
            <w:r>
              <w:rPr/>
              <w:t xml:space="preserve"> век. Учебник для 11 класса общеобразо-</w:t>
            </w:r>
          </w:p>
          <w:p>
            <w:pPr>
              <w:pStyle w:val="Normal"/>
              <w:rPr/>
            </w:pPr>
            <w:r>
              <w:rPr/>
              <w:t>вательных  учебных заведений.</w:t>
            </w:r>
          </w:p>
          <w:p>
            <w:pPr>
              <w:pStyle w:val="Normal"/>
              <w:rPr/>
            </w:pPr>
            <w:r>
              <w:rPr/>
              <w:t>- М: Русское 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6-9// Обществознание: программы общеобразовательных учреждений 6-11 - М: Пр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-ние. Учебник для общеобразова-</w:t>
            </w:r>
          </w:p>
          <w:p>
            <w:pPr>
              <w:pStyle w:val="Normal"/>
              <w:rPr/>
            </w:pPr>
            <w:r>
              <w:rPr/>
              <w:t>тельных учреждений - М: Просвещ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</w:t>
            </w:r>
          </w:p>
          <w:p>
            <w:pPr>
              <w:pStyle w:val="Normal"/>
              <w:rPr/>
            </w:pPr>
            <w:r>
              <w:rPr/>
              <w:t>Городецкая Н.И.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6-9// Обществознание: программы общеобразовательных учреждений 6-11 - М: Пр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-ние . Человек, право, экономика: учебник для 7 класса обще-</w:t>
            </w:r>
          </w:p>
          <w:p>
            <w:pPr>
              <w:pStyle w:val="Normal"/>
              <w:rPr/>
            </w:pPr>
            <w:r>
              <w:rPr/>
              <w:t>образователь-ных  учреждений- М: Просвещ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</w:t>
            </w:r>
          </w:p>
          <w:p>
            <w:pPr>
              <w:pStyle w:val="Normal"/>
              <w:rPr/>
            </w:pPr>
            <w:r>
              <w:rPr/>
              <w:t>Городецкая Н.И.,</w:t>
            </w:r>
          </w:p>
          <w:p>
            <w:pPr>
              <w:pStyle w:val="Normal"/>
              <w:rPr/>
            </w:pPr>
            <w:r>
              <w:rPr/>
              <w:t>Иванова Л.Ф.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6-9// Обществознание: программы общеобразовательных учреждений 6-11 - М: Пр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-ние 8 класс. Учебник для общеобразова-тельных учреждений - М: Просвещ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</w:t>
            </w:r>
          </w:p>
          <w:p>
            <w:pPr>
              <w:pStyle w:val="Normal"/>
              <w:rPr/>
            </w:pPr>
            <w:r>
              <w:rPr/>
              <w:t>Городецкая  Н.И., Иванова Л.Ф.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6-9// Обществознание: программы общеобразовательных  учрежд.6-11 - М: Пр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>ГородецкаяН.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-ние 9 класс. Учебник для общеобразова-тельных учреждений - М: Просвещ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</w:t>
            </w:r>
          </w:p>
          <w:p>
            <w:pPr>
              <w:pStyle w:val="Normal"/>
              <w:rPr/>
            </w:pPr>
            <w:r>
              <w:rPr/>
              <w:t>Матвеев А.И., Жильцова Е.И.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10-11 классы: (базовый уровень) // </w:t>
            </w:r>
          </w:p>
          <w:p>
            <w:pPr>
              <w:pStyle w:val="Normal"/>
              <w:rPr/>
            </w:pPr>
            <w:r>
              <w:rPr/>
              <w:t>Обществознание: программы общеобразовательных учреждений 6-11 - М: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 Иванова Л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-ние 10 класс. Учебник для общеобразова-тельных учреждений. Базовый уровень - М: Просвещ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</w:t>
            </w:r>
          </w:p>
          <w:p>
            <w:pPr>
              <w:pStyle w:val="Normal"/>
              <w:rPr/>
            </w:pPr>
            <w:r>
              <w:rPr/>
              <w:t>Аверьянов Ю И.,</w:t>
            </w:r>
          </w:p>
          <w:p>
            <w:pPr>
              <w:pStyle w:val="Normal"/>
              <w:rPr/>
            </w:pPr>
            <w:r>
              <w:rPr/>
              <w:t>Городецкая Н. И.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0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10-11 классы: базовый уровень) // </w:t>
            </w:r>
          </w:p>
          <w:p>
            <w:pPr>
              <w:pStyle w:val="Normal"/>
              <w:rPr/>
            </w:pPr>
            <w:r>
              <w:rPr/>
              <w:t>Обществознание: программы общеобразовательных учреждений 6-11 - М: 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-ние 10 класс. Учебник для общеобразова-тельных учреждений. Базовый уровень - М: 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3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-11 классы: (профильный уровень) //Обществознание: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 учреждений 6-11</w:t>
            </w:r>
          </w:p>
          <w:p>
            <w:pPr>
              <w:pStyle w:val="Normal"/>
              <w:rPr/>
            </w:pPr>
            <w:r>
              <w:rPr/>
              <w:t>-М: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 Иванова Л.Ф, Лазебникова 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-ние 10 класс. Учебник для общеобразова-тельных учреждений. Профильный уровень - М: Просв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Л.Н</w:t>
            </w:r>
          </w:p>
          <w:p>
            <w:pPr>
              <w:pStyle w:val="Normal"/>
              <w:rPr/>
            </w:pPr>
            <w:r>
              <w:rPr/>
              <w:t xml:space="preserve">Лазебникова А.Ю., </w:t>
            </w:r>
          </w:p>
          <w:p>
            <w:pPr>
              <w:pStyle w:val="Normal"/>
              <w:rPr/>
            </w:pPr>
            <w:r>
              <w:rPr/>
              <w:t>Смирнова Н.М.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10-11 классы (базовый уровень) // </w:t>
            </w:r>
          </w:p>
          <w:p>
            <w:pPr>
              <w:pStyle w:val="Normal"/>
              <w:rPr/>
            </w:pPr>
            <w:r>
              <w:rPr/>
              <w:t>Обществознание: программы общеобразовательных учреждений 6-11 - М: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 ИвановаЛ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-ние 11 класс. Учебник для общеобразова-тельных учреждений. Базовый уровень - М: Просвещ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</w:t>
            </w:r>
          </w:p>
          <w:p>
            <w:pPr>
              <w:pStyle w:val="Normal"/>
              <w:rPr/>
            </w:pPr>
            <w:r>
              <w:rPr/>
              <w:t>Городецкая Н.И.,</w:t>
            </w:r>
          </w:p>
          <w:p>
            <w:pPr>
              <w:pStyle w:val="Normal"/>
              <w:rPr/>
            </w:pPr>
            <w:r>
              <w:rPr/>
              <w:t>Матвеев А.И.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1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 10-11 классы: (профильный уровень) //Обществознание: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 учреждений 6-11</w:t>
            </w:r>
          </w:p>
          <w:p>
            <w:pPr>
              <w:pStyle w:val="Normal"/>
              <w:rPr/>
            </w:pPr>
            <w:r>
              <w:rPr/>
              <w:t>-М: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 Иванова Л.Ф, Лазебникова 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-ние 10 класс. Учебник для общеобразова-тельных учреждений. Профильный уровень - М: Просв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Л.Н</w:t>
            </w:r>
          </w:p>
          <w:p>
            <w:pPr>
              <w:pStyle w:val="Normal"/>
              <w:rPr/>
            </w:pPr>
            <w:r>
              <w:rPr/>
              <w:t xml:space="preserve">Лазебникова А.Ю., </w:t>
            </w:r>
          </w:p>
          <w:p>
            <w:pPr>
              <w:pStyle w:val="Normal"/>
              <w:rPr/>
            </w:pPr>
            <w:r>
              <w:rPr/>
              <w:t>Смирнова Н.М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.</w:t>
            </w:r>
          </w:p>
          <w:p>
            <w:pPr>
              <w:pStyle w:val="Normal"/>
              <w:rPr/>
            </w:pPr>
            <w:r>
              <w:rPr/>
              <w:t>//Программа общеобразовательных учреждений. История. Обществознание.5-11кл.-М.: Пр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10-11 класс. Учебник для общеобразова-тельных учреждений.. Базовый  уровень.  – М.: Дроф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.</w:t>
            </w:r>
          </w:p>
          <w:p>
            <w:pPr>
              <w:pStyle w:val="Normal"/>
              <w:rPr/>
            </w:pPr>
            <w:r>
              <w:rPr/>
              <w:t>//Программа общеобразовательных учреждений. История. Обществознание.5-11кл.-М.: Пр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10-11 класс. Учебник для общеобразова-тельных учреждений. Базовый  уровень.  – М.: Дроф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: программа для10-11 классов общеобразовательных учреждений (одно-двухгодичное обучение)(базовый уровень). Сборник программно-методических материалов по экономике и праву  для общеобразовательных учреждений / Сост. Л.Н. Поташева. М.: ВИТА – ПРЕСС,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 В.С., Азимов Л.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(базовый уровень). Учебник для 10, 11  классов общеобразовательных  учреждений. М: ВИТА - ПРЕ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 В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: программа для10-11 классов общеобразовательных учреждений (одно-двухгодичное обучение)(базовый уровень). Сборник программно-методических материалов по экономике и праву  для общеобразовательных учреждений / Сост. Л.Н. Поташева. М.: ВИТА – ПРЕСС,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 В.С., Азимов Л.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(базовый уровень). Учебник для 10, 11  классов общеобразовательных  учреждений. М: ВИТА - ПРЕ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 В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ст МБОУ ДПО (ПК) «СОГИУУ»                                                                                                                                  Осокина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10:00Z</dcterms:created>
  <dc:creator>МОУ "СОШ №30"</dc:creator>
  <dc:description/>
  <cp:keywords/>
  <dc:language>en-US</dc:language>
  <cp:lastModifiedBy>Татьяна</cp:lastModifiedBy>
  <cp:lastPrinted>2013-09-03T02:01:00Z</cp:lastPrinted>
  <dcterms:modified xsi:type="dcterms:W3CDTF">2013-09-02T23:08:00Z</dcterms:modified>
  <cp:revision>16</cp:revision>
  <dc:subject/>
  <dc:title>Класс</dc:title>
</cp:coreProperties>
</file>